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____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20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abiano</cp:lastModifiedBy>
  <cp:lastPrinted>2015-08-11T10:05:00Z</cp:lastPrinted>
  <dcterms:modified xsi:type="dcterms:W3CDTF">2020-01-24T15:30:00Z</dcterms:modified>
  <cp:revision>19</cp:revision>
  <dc:subject/>
  <dc:title>UNIVERSIDADE DO ESTADO DO RIO DE JANEIRO</dc:title>
</cp:coreProperties>
</file>