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4/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03/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arolina Machado, 480, sala 301 – Madureira – Rio de Janeiro/RJ 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la não residencial, de frente, no terceiro pavimento, composta de pequena sacada, 2 subdivisões, 2 banheiros, cozinha e área de serviço descoberta nos fundos.                                                Área total de 67.82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1.013,92 (hum mil e treze reais e noventa e dois centavos), correspondentes a 296,37 (duzentos e noventa e seis inteiros e trinta e sete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4/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903/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4/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80, sala 301 – Madureira – Rio de Janeiro/RJ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RUA CAROLINA MACHADO, 480, SALA 301 – MADUREIRA – RIO DE JANEIRO/RJ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80, sala 301 – Madureira – Rio de Janeiro/RJ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4/2020 </w:t>
      </w:r>
      <w:r>
        <w:rPr>
          <w:rFonts w:cs="Arial" w:ascii="Arial" w:hAnsi="Arial"/>
          <w:sz w:val="20"/>
        </w:rPr>
        <w:t>e seus anexos, constantes do Processo Administrativo nº</w:t>
      </w:r>
      <w:r>
        <w:rPr/>
        <w:t xml:space="preserve"> </w:t>
      </w:r>
      <w:r>
        <w:rPr>
          <w:rFonts w:cs="Arial" w:ascii="Arial" w:hAnsi="Arial"/>
          <w:b/>
          <w:sz w:val="20"/>
        </w:rPr>
        <w:t>E-26/007/6903/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4/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4/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03/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03/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03/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03/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03/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0, sala 301 – Madureira – Rio de Janeiro/RJ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4/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4/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4/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4/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4/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4/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4/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4/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03/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1-27T14:31:00Z</cp:lastPrinted>
  <dcterms:modified xsi:type="dcterms:W3CDTF">2020-01-28T16:41:00Z</dcterms:modified>
  <cp:revision>466</cp:revision>
  <dc:subject/>
  <dc:title/>
</cp:coreProperties>
</file>