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05/2020</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904/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MENSAL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Carolina Machado, 480, 202 – Madureira – Rio de Janeiro/RJ CEP: 2135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la não residencial, de frente, no segundo pavimento, composta de pequena sacada, 4 subdivisões, banheiro, cozinha e área de serviço descoberta nos fundos.                                                                    Área total: 62.55m²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1.149,85 (hum mil, cento e quarenta e nove reais e oitenta e cinco centavos), correspondentes a 336,11 (trezentos e trinta e seis inteiros e onze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20"/>
        </w:rPr>
      </w:pPr>
      <w:r>
        <w:rPr>
          <w:rFonts w:cs="Arial" w:ascii="Arial" w:hAnsi="Arial"/>
          <w:b/>
          <w:sz w:val="20"/>
        </w:rPr>
        <w:t xml:space="preserve">6.2.2 </w:t>
      </w:r>
      <w:r>
        <w:rPr>
          <w:rFonts w:cs="Arial" w:ascii="Arial" w:hAnsi="Arial"/>
          <w:bCs/>
          <w:sz w:val="20"/>
        </w:rPr>
        <w:t>A microempresa ou empresa de pequeno porte</w:t>
      </w:r>
      <w:r>
        <w:rPr>
          <w:rFonts w:cs="Arial" w:ascii="Arial" w:hAnsi="Arial"/>
          <w:sz w:val="20"/>
        </w:rPr>
        <w:t xml:space="preserve"> deverá apresentar a documentação de regularidade fiscal ainda que esta acuse a existência de débitos, caso em que devera ser aplicado o disposto na cláusula </w:t>
      </w:r>
      <w:r>
        <w:rPr>
          <w:rFonts w:cs="Arial" w:ascii="Arial" w:hAnsi="Arial"/>
          <w:b/>
          <w:sz w:val="20"/>
        </w:rPr>
        <w:t>8.17</w:t>
      </w:r>
      <w:r>
        <w:rPr>
          <w:rFonts w:cs="Arial" w:ascii="Arial" w:hAnsi="Arial"/>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5/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5/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20.</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5/2020</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904/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5/2020.</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Carolina Machado, 480, 202 – Madureira – Rio de Janeiro/RJ CEP: 21351-0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20.</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20 DO IMÓVEL SITUADO A </w:t>
            </w:r>
            <w:r>
              <w:rPr>
                <w:rFonts w:eastAsia="Calibri" w:cs="Arial" w:ascii="Arial" w:hAnsi="Arial"/>
                <w:b/>
                <w:sz w:val="20"/>
              </w:rPr>
              <w:t>RUA CAROLINA MACHADO, 480, 202 – MADUREIRA – RIO DE JANEIRO/RJ CEP: 21351-0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rolina Machado, 480, 202 – Madureira – Rio de Janeiro/RJ CEP: 21351-0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5/2020 </w:t>
      </w:r>
      <w:r>
        <w:rPr>
          <w:rFonts w:cs="Arial" w:ascii="Arial" w:hAnsi="Arial"/>
          <w:sz w:val="20"/>
        </w:rPr>
        <w:t>e seus anexos, constantes do Processo Administrativo nº</w:t>
      </w:r>
      <w:r>
        <w:rPr/>
        <w:t xml:space="preserve"> </w:t>
      </w:r>
      <w:r>
        <w:rPr>
          <w:rFonts w:cs="Arial" w:ascii="Arial" w:hAnsi="Arial"/>
          <w:b/>
          <w:sz w:val="20"/>
        </w:rPr>
        <w:t>E-26/007/6904/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20.</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5/2020</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5/2020</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904/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904/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904/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904/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904/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80, 202 – Madureira – Rio de Janeiro/RJ CEP: 21351-0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5/2020</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20.</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5/2020</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5/2020</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5/2020</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5/2020</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20.</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5/2020.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5/202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05/2020</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904/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abiano</cp:lastModifiedBy>
  <cp:lastPrinted>2020-01-27T14:31:00Z</cp:lastPrinted>
  <dcterms:modified xsi:type="dcterms:W3CDTF">2020-01-28T16:53:00Z</dcterms:modified>
  <cp:revision>467</cp:revision>
  <dc:subject/>
  <dc:title/>
</cp:coreProperties>
</file>