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7/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881/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 Ministro Edgard Romero, 7/7A – Madureira – Rio de Janeiro/RJ CEP  2135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ja de 2 pavimentos (englobando as antigas lojas 7 e 7-A). Térreo composto de salão, copa, dois banheiros e jirau de madeira com salão e banheiro. Segundo pavimento composto de salão, sala e banheiro.                                               Área Total de 186.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448,44 (três mil, quatrocentos e quarenta e oito reais e quarenta e quatro centavos), correspondentes a 1.007,99 (hum mil e sete inteiros e noventa e nov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7/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881/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7/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Av. Ministro Edgard Romero, 7/7A – Madureira – Rio de Janeiro/RJ CEP  21350-30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AV. MINISTRO EDGARD ROMERO, 7/7A – MADUREIRA – RIO DE JANEIRO/RJ CEP  21350-30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Av. Ministro Edgard Romero, 7/7A – Madureira – Rio de Janeiro/RJ CEP  21350-30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7/2020 </w:t>
      </w:r>
      <w:r>
        <w:rPr>
          <w:rFonts w:cs="Arial" w:ascii="Arial" w:hAnsi="Arial"/>
          <w:sz w:val="20"/>
        </w:rPr>
        <w:t>e seus anexos, constantes do Processo Administrativo nº</w:t>
      </w:r>
      <w:r>
        <w:rPr/>
        <w:t xml:space="preserve"> </w:t>
      </w:r>
      <w:r>
        <w:rPr>
          <w:rFonts w:cs="Arial" w:ascii="Arial" w:hAnsi="Arial"/>
          <w:b/>
          <w:sz w:val="20"/>
        </w:rPr>
        <w:t>E-26/007/6881/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7/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7/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881/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881/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881/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881/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881/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 Ministro Edgard Romero, 7/7A – Madureira – Rio de Janeiro/RJ CEP  21350-3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7/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7/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7/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7/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7/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7/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7/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7/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881/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1-27T14:31:00Z</cp:lastPrinted>
  <dcterms:modified xsi:type="dcterms:W3CDTF">2020-01-30T13:00:00Z</dcterms:modified>
  <cp:revision>472</cp:revision>
  <dc:subject/>
  <dc:title/>
</cp:coreProperties>
</file>