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07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</w:t>
      </w:r>
      <w:r>
        <w:rPr>
          <w:rFonts w:cs="Arial" w:ascii="Arial" w:hAnsi="Arial"/>
          <w:sz w:val="18"/>
          <w:szCs w:val="18"/>
        </w:rPr>
        <w:t>A UNIVERSIDADE DO ESTADO DO RIO DE JANEIRO – UERJ, através da Comissão Especial de Licitação instituída pela portaria n.º109/Reitoria/19, (...)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41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MÓ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ÇÃO/Área em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 DE MENSAL REFERÊNCIA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domí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ef.01/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PAG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inistro Edgard Romero, 7/7A – Madureira – Rio de Janeiro/RJ CEP  21350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ja de 2 pavimentos (englobando as antigas lojas 7 e 7-A). Térreo composto de salão, copa, dois banheiros e jirau de madeira com salão e banheiro. Segundo pavimento composto de salão, sala e banheiro.                                               Área Total de 186.00 m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448,44 (três mil, quatrocentos e quarenta e oito reais e quarenta e quatro centavos), correspondentes a 1.007,99 (hum mil e sete inteiros e noventa e nove centésimos) UFIR-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o Bancário emitido pela UERJ via e-mail, carta o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: uerjimoveis.com.br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</w:t>
      </w:r>
      <w:r>
        <w:rPr>
          <w:rFonts w:cs="Arial" w:ascii="Arial" w:hAnsi="Arial"/>
          <w:sz w:val="18"/>
          <w:szCs w:val="18"/>
        </w:rPr>
        <w:t>A UNIVERSIDADE DO ESTADO DO RIO DE JANEIRO – UERJ, através da Comissão Especial de Licitação instituída pela portaria n.º297/Reitoria/2020, (...)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41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MÓ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ÇÃO/Área em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 DE MENSAL REFERÊNCIA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domí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ef.01/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PAG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inistro Edgard Romero, 7/7A – Madureira – Rio de Janeiro/RJ CEP  21350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ja de 2 pavimentos (englobando as antigas lojas 7 e 7-A). Térreo composto de salão, copa, dois banheiros e jirau de madeira com salão e banheiro. Segundo pavimento composto de salão, sala e banheiro.                                               Área Total de 186.00 m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364,32 (três mil, trezentos e sessenta e quatro reais e trinta e dois centavos), correspondentes a 946,36 (novecentos e quarenta e seis inteiros e trinta e seis centésimos) UFIR-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o Bancário emitido pela UERJ via e-mail, carta o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: uerjimoveis.com.br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Jef</cp:lastModifiedBy>
  <cp:lastPrinted>2013-12-17T16:34:00Z</cp:lastPrinted>
  <dcterms:modified xsi:type="dcterms:W3CDTF">2020-03-10T17:01:00Z</dcterms:modified>
  <cp:revision>42</cp:revision>
  <dc:subject/>
  <dc:title/>
</cp:coreProperties>
</file>