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8/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297</w:t>
      </w:r>
      <w:r>
        <w:rPr>
          <w:rFonts w:cs="Arial" w:ascii="Arial" w:hAnsi="Arial"/>
          <w:sz w:val="20"/>
        </w:rPr>
        <w:t>/Reitoria/2020</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80/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 Ministro Edgard Romero, 9/11 – Madureira – Rio de Janeiro/RJ CEP  2135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ja de 2 pavimentos (englobando as antigas lojas 9 e 11). Térreo composto de salão, 2 banheiros e jirau em ferro com salão, sala e copa/cozinha. Segundo pavimento composto de salão, dois banheiros e jirau de madeira com sala.</w:t>
            </w:r>
          </w:p>
          <w:p>
            <w:pPr>
              <w:pStyle w:val="Normal"/>
              <w:jc w:val="center"/>
              <w:rPr>
                <w:rFonts w:ascii="Arial" w:hAnsi="Arial" w:cs="Arial"/>
                <w:color w:val="000000"/>
                <w:sz w:val="20"/>
              </w:rPr>
            </w:pPr>
            <w:r>
              <w:rPr>
                <w:rFonts w:cs="Arial" w:ascii="Arial" w:hAnsi="Arial"/>
                <w:color w:val="000000"/>
                <w:sz w:val="20"/>
              </w:rPr>
              <w:t>Área Total de 825.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0.865,22 (trinta mil, oitocentos e sessenta e cinco reais e vinte e dois centavos), correspondentes a 8.682,20 (oito mil, seiscentos e oitenta e dois inteiros e vint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880/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Av. Ministro Edgard Romero, 9/11 – Madureira – Rio de Janeiro/RJ CEP  21350-30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AV. MINISTRO EDGARD ROMERO, 9/11 – MADUREIRA – RIO DE JANEIRO/RJ CEP  21350-30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 Ministro Edgard Romero, 9/11 – Madureira – Rio de Janeiro/RJ CEP  21350-30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8/2020 </w:t>
      </w:r>
      <w:r>
        <w:rPr>
          <w:rFonts w:cs="Arial" w:ascii="Arial" w:hAnsi="Arial"/>
          <w:sz w:val="20"/>
        </w:rPr>
        <w:t>e seus anexos, constantes do Processo Administrativo nº</w:t>
      </w:r>
      <w:r>
        <w:rPr/>
        <w:t xml:space="preserve"> </w:t>
      </w:r>
      <w:r>
        <w:rPr>
          <w:rFonts w:cs="Arial" w:ascii="Arial" w:hAnsi="Arial"/>
          <w:b/>
          <w:sz w:val="20"/>
        </w:rPr>
        <w:t>E-26/007/6880/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8/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80/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80/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80/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80/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80/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 Ministro Edgard Romero, 9/11 – Madureira – Rio de Janeiro/RJ CEP  21350-3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8/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8/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8/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8/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8/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8/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80/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3-09T12:36:00Z</cp:lastPrinted>
  <dcterms:modified xsi:type="dcterms:W3CDTF">2020-03-09T15:40:00Z</dcterms:modified>
  <cp:revision>477</cp:revision>
  <dc:subject/>
  <dc:title/>
</cp:coreProperties>
</file>