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08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</w:t>
      </w:r>
      <w:r>
        <w:rPr>
          <w:rFonts w:cs="Arial" w:ascii="Arial" w:hAnsi="Arial"/>
          <w:sz w:val="18"/>
          <w:szCs w:val="18"/>
        </w:rPr>
        <w:t>A UNIVERSIDADE DO ESTADO DO RIO DE JANEIRO – UERJ, através da Comissão Especial de Licitação instituída pela portaria n.º109/Reitoria/19, (...)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41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MÓ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ÇÃO/Área em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 DE MENSAL REFERÊNCIA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domí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ef.01/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PAG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inistro Edgard Romero, 9/11 – Madureira – Rio de Janeiro/RJ CEP  21350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ja de 2 pavimentos (englobando as antigas lojas 9 e 11). Térreo composto de salão, 2 banheiros e jirau em ferro com salão, sala e copa/cozinha. Segundo pavimento composto de salão, dois banheiros e jirau de madeira com sal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Total de 825.00 m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1.754,25 (trinta e um mil, setecentos e cinquenta e quatro reais e vinte e cinco centavos), correspondentes a 9.281,88 (nove mil, duzentos e oitenta e um inteiros e oitenta e oito centésimos) UFIR-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o Bancário emitido pela UERJ via e-mail, carta o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: uerjimoveis.com.br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</w:t>
      </w:r>
      <w:r>
        <w:rPr>
          <w:rFonts w:cs="Arial" w:ascii="Arial" w:hAnsi="Arial"/>
          <w:sz w:val="18"/>
          <w:szCs w:val="18"/>
        </w:rPr>
        <w:t>A UNIVERSIDADE DO ESTADO DO RIO DE JANEIRO – UERJ, através da Comissão Especial de Licitação instituída pela portaria n.º297/Reitoria/2020, (...)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41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MÓ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ÇÃO/Área em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 DE MENSAL REFERÊNCIA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domí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ef.01/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PAG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inistro Edgard Romero, 9/11 – Madureira – Rio de Janeiro/RJ CEP  21350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ja de 2 pavimentos (englobando as antigas lojas 9 e 11). Térreo composto de salão, 2 banheiros e jirau em ferro com salão, sala e copa/cozinha. Segundo pavimento composto de salão, dois banheiros e jirau de madeira com sal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Total de 825.00 m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0.865,22 (trinta mil, oitocentos e sessenta e cinco reais e vinte e dois centavos), correspondentes a 8.682,20 (oito mil, seiscentos e oitenta e dois inteiros e vinte centésimos) UFIR-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o Bancário emitido pela UERJ via e-mail, carta o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: uerjimoveis.com.br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Jef</cp:lastModifiedBy>
  <cp:lastPrinted>2013-12-17T16:34:00Z</cp:lastPrinted>
  <dcterms:modified xsi:type="dcterms:W3CDTF">2020-03-10T17:04:00Z</dcterms:modified>
  <cp:revision>42</cp:revision>
  <dc:subject/>
  <dc:title/>
</cp:coreProperties>
</file>