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265</wp:posOffset>
            </wp:positionH>
            <wp:positionV relativeFrom="paragraph">
              <wp:posOffset>97790</wp:posOffset>
            </wp:positionV>
            <wp:extent cx="1292225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144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1103630</wp:posOffset>
                </wp:positionV>
                <wp:extent cx="14630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86.9pt" to="152.1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36.9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93345</wp:posOffset>
                </wp:positionV>
                <wp:extent cx="4672330" cy="1014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DIRETORIA DE ADMINISTRAÇÃO FINANC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COMISSÃO PERMANENTE DE LIC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79.9pt;mso-wrap-distance-left:9.05pt;mso-wrap-distance-right:9.05pt;mso-wrap-distance-top:0pt;mso-wrap-distance-bottom:0pt;margin-top:7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UNIVERSIDADE DO ESTADO DO RIO DE JANEIR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DIRETORIA DE ADMINISTRAÇÃO FINANCEIR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COMISSÃO PERMANENTE DE LICIT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color w:val="0000FF"/>
        </w:rPr>
      </w:pPr>
      <w:r>
        <w:rPr>
          <w:color w:val="0000FF"/>
        </w:rPr>
        <w:tab/>
        <w:t>CONCORRÊNCIA 014/2018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ragraph">
                  <wp:posOffset>496570</wp:posOffset>
                </wp:positionV>
                <wp:extent cx="6599555" cy="4070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RELAÇÃO DE PARTICIPAN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32.05pt;mso-wrap-distance-left:7.05pt;mso-wrap-distance-right:7.05pt;mso-wrap-distance-top:0pt;mso-wrap-distance-bottom:0pt;margin-top:39.1pt;mso-position-vertical-relative:text;margin-left:5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RELAÇÃO DE PARTICIPA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nviar preenchido para o e-mail: </w:t>
      </w:r>
      <w:hyperlink r:id="rId3">
        <w:r>
          <w:rPr>
            <w:rStyle w:val="InternetLink"/>
          </w:rPr>
          <w:t>licitacao@daf.uerj.b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652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N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Licitant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E-mail e Telefone de Contat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241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Rio de Janeiro, _____ de ______________ de 2018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w="12240" w:h="15840"/>
      <w:pgMar w:left="1134" w:right="7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daf.uerj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15:00Z</dcterms:created>
  <dc:creator>Marlon Moreira</dc:creator>
  <dc:description/>
  <cp:keywords/>
  <dc:language>en-US</dc:language>
  <cp:lastModifiedBy>F</cp:lastModifiedBy>
  <cp:lastPrinted>2015-08-11T10:05:00Z</cp:lastPrinted>
  <dcterms:modified xsi:type="dcterms:W3CDTF">2018-06-06T16:24:00Z</dcterms:modified>
  <cp:revision>28</cp:revision>
  <dc:subject/>
  <dc:title>UNIVERSIDADE DO ESTADO DO RIO DE JANEIRO</dc:title>
</cp:coreProperties>
</file>