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orrência </w:t>
      </w:r>
      <w:r>
        <w:rPr>
          <w:b/>
          <w:color w:val="FF0000"/>
          <w:sz w:val="28"/>
          <w:szCs w:val="28"/>
        </w:rPr>
        <w:t>16</w:t>
      </w:r>
      <w:r>
        <w:rPr>
          <w:b/>
          <w:sz w:val="28"/>
          <w:szCs w:val="28"/>
        </w:rPr>
        <w:t>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cebi da Coordenadoria Técnica de Licitações e Contratos – COTELI, 01(um) CD contendo arquivos do edital e seus anexos, da concorrência abaixo descrit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je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olha da proposta mais vantajosa para a </w:t>
            </w:r>
            <w:r>
              <w:rPr>
                <w:rFonts w:cs="Arial" w:ascii="Arial" w:hAnsi="Arial"/>
                <w:sz w:val="18"/>
                <w:szCs w:val="18"/>
              </w:rPr>
              <w:t xml:space="preserve">outorga de Permissão  de Uso de Bem imóvel para empresa especializada na execução de serviços na área de </w:t>
            </w: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 xml:space="preserve">Lanchonete/Restaurante a Quilo,  do Térreo do Pavilhão João Lyra Filho da UERJ, </w:t>
            </w:r>
            <w:r>
              <w:rPr>
                <w:rFonts w:cs="Arial" w:ascii="Arial" w:hAnsi="Arial"/>
                <w:sz w:val="18"/>
                <w:szCs w:val="18"/>
              </w:rPr>
              <w:t>pelo período de 5 (cinco) 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a São Francisco Xavier, 524 – Bloco F – Sala 2105 – 2º And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de agosto de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horas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res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P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)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esenta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m, ___/___/2016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Legíve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DO ESTADO DO RIO DE JANEIRO – UERJ</w:t>
    </w:r>
  </w:p>
  <w:p>
    <w:pPr>
      <w:pStyle w:val="Header"/>
      <w:spacing w:lineRule="auto" w:line="360"/>
      <w:jc w:val="center"/>
      <w:rPr>
        <w:b/>
        <w:b/>
        <w:szCs w:val="28"/>
      </w:rPr>
    </w:pPr>
    <w:r>
      <w:rPr>
        <w:b/>
        <w:szCs w:val="28"/>
      </w:rPr>
      <w:t>DIRETORIA DE ADMINISTRAÇÃO FINANCEIRA - DAF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>COORDENADORIA TÉCNICA DE LICITAÇÕES E CONTRATOS - COTEL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ERJ</dc:creator>
  <dc:description/>
  <cp:keywords/>
  <dc:language>en-US</dc:language>
  <cp:lastModifiedBy>Coteli10</cp:lastModifiedBy>
  <cp:lastPrinted>2013-08-26T17:11:00Z</cp:lastPrinted>
  <dcterms:modified xsi:type="dcterms:W3CDTF">2016-07-26T15:42:00Z</dcterms:modified>
  <cp:revision>16</cp:revision>
  <dc:subject/>
  <dc:title>                          </dc:title>
</cp:coreProperties>
</file>