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46/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923/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 xml:space="preserve">Rua Carolina Machado, 478 sala 202 – Madureira – Rio de Janeiro/RJ </w:t>
            </w:r>
          </w:p>
          <w:p>
            <w:pPr>
              <w:pStyle w:val="Normal"/>
              <w:jc w:val="center"/>
              <w:rPr>
                <w:rFonts w:ascii="Arial" w:hAnsi="Arial" w:eastAsia="Calibri" w:cs="Arial"/>
                <w:sz w:val="20"/>
              </w:rPr>
            </w:pPr>
            <w:r>
              <w:rPr>
                <w:rFonts w:eastAsia="Calibri" w:cs="Arial" w:ascii="Arial" w:hAnsi="Arial"/>
                <w:sz w:val="20"/>
              </w:rPr>
              <w:t>CEP:2135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Sala não residencial, de frente, no segundo pavimento, composta de pequena sacada, 3 subdivisões, 2 banheiros, cozinha e área de serviço descoberta nos fundos.                                                                    </w:t>
            </w:r>
          </w:p>
          <w:p>
            <w:pPr>
              <w:pStyle w:val="Normal"/>
              <w:jc w:val="center"/>
              <w:rPr>
                <w:rFonts w:ascii="Arial" w:hAnsi="Arial" w:cs="Arial"/>
                <w:color w:val="000000"/>
                <w:sz w:val="20"/>
              </w:rPr>
            </w:pPr>
            <w:r>
              <w:rPr>
                <w:rFonts w:cs="Arial" w:ascii="Arial" w:hAnsi="Arial"/>
                <w:color w:val="000000"/>
                <w:sz w:val="20"/>
              </w:rPr>
              <w:t>Área Total de 158,85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2.484,81 (dois mil, quatrocentos e oitenta e quatro reais e oitenta e um centavos), correspondentes a 726,32 (setecentos e vinte e seis inteiros e trinta e dois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b/>
          <w:b/>
          <w:bCs/>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2.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6/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6/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46/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923/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46/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Carolina Machado, 478 sala 202 – Madureira – Rio de Janeiro/RJ - CEP:21351-02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CAROLINA MACHADO, 478 SALA 202 – MADUREIRA – RIO DE JANEIRO/RJ - CEP:21351-02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Carolina Machado, 478 sala 202 – Madureira – Rio de Janeiro/RJ - CEP:21351-02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46/2019 </w:t>
      </w:r>
      <w:r>
        <w:rPr>
          <w:rFonts w:cs="Arial" w:ascii="Arial" w:hAnsi="Arial"/>
          <w:sz w:val="20"/>
        </w:rPr>
        <w:t>e seus anexos, constantes do Processo Administrativo nº</w:t>
      </w:r>
      <w:r>
        <w:rPr/>
        <w:t xml:space="preserve"> </w:t>
      </w:r>
      <w:r>
        <w:rPr>
          <w:rFonts w:cs="Arial" w:ascii="Arial" w:hAnsi="Arial"/>
          <w:b/>
          <w:sz w:val="20"/>
        </w:rPr>
        <w:t>E-26/007/6923/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46/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46/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923/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923/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923/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923/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923/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olina Machado, 478 sala 202 – Madureira – Rio de Janeiro/RJ - CEP:21351-02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46/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46/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46/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46/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46/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46/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46/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46/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923/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9-11T10:51:00Z</cp:lastPrinted>
  <dcterms:modified xsi:type="dcterms:W3CDTF">2019-12-20T14:07:00Z</dcterms:modified>
  <cp:revision>451</cp:revision>
  <dc:subject/>
  <dc:title/>
</cp:coreProperties>
</file>