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LICI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DC 01 /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</w:t>
      </w:r>
    </w:p>
    <w:p>
      <w:pPr>
        <w:pStyle w:val="Normal"/>
        <w:spacing w:lineRule="auto" w:line="240" w:before="0" w:after="0"/>
        <w:ind w:left="34" w:right="176" w:hanging="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" w:right="176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" w:right="176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" w:right="176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I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 – INTRODUÇÃO</w:t>
      </w:r>
    </w:p>
    <w:p>
      <w:pPr>
        <w:pStyle w:val="Normal"/>
        <w:spacing w:before="0" w:after="100"/>
        <w:ind w:left="34" w:right="176" w:hanging="3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NDE SE LÊ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1.1 ... </w:t>
      </w:r>
      <w:r>
        <w:rPr>
          <w:rFonts w:cs="Arial" w:ascii="Arial" w:hAnsi="Arial"/>
          <w:sz w:val="20"/>
          <w:szCs w:val="20"/>
        </w:rPr>
        <w:t xml:space="preserve">na forma do disposto no Processo Administrativo nº. E-26/008/1537/2017, que fará realizar, no dia 05/05/2018 às 10 horas, no Auditório da DAF, licitação por RDC PRESENCIAL,... 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I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 – INTRODUÇÃO</w:t>
      </w:r>
    </w:p>
    <w:p>
      <w:pPr>
        <w:pStyle w:val="Normal"/>
        <w:spacing w:before="0" w:after="100"/>
        <w:ind w:left="34" w:right="176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EIA-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.1 ... </w:t>
      </w:r>
      <w:r>
        <w:rPr>
          <w:rFonts w:cs="Arial" w:ascii="Arial" w:hAnsi="Arial"/>
          <w:sz w:val="20"/>
          <w:szCs w:val="20"/>
        </w:rPr>
        <w:t xml:space="preserve">na forma do disposto no Processo Administrativo nº. E-26/008/1537/2017, que fará realizar, no dia </w:t>
      </w:r>
      <w:r>
        <w:rPr>
          <w:rFonts w:cs="Arial" w:ascii="Arial" w:hAnsi="Arial"/>
          <w:b/>
          <w:sz w:val="20"/>
          <w:szCs w:val="20"/>
        </w:rPr>
        <w:t>26/04/2018 às 10 horas</w:t>
      </w:r>
      <w:r>
        <w:rPr>
          <w:rFonts w:cs="Arial" w:ascii="Arial" w:hAnsi="Arial"/>
          <w:sz w:val="20"/>
          <w:szCs w:val="20"/>
        </w:rPr>
        <w:t xml:space="preserve">, no Auditório da DAF, licitação por RDC PRESENCIAL,..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Rio de Janeiro, 24 de abril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io Alberto A. Barbosa Frei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Administrativ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3924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Técnica de Licitações e Contratos - COTELI/DAF</w:t>
      <w:br/>
      <w:t xml:space="preserve">Rua São Francisco Xavier, 524 – 2º andar - Bloco F - sala 2105 - Maracanã </w:t>
      <w:br/>
      <w:t>Rio de Janeiro - RJ - CEP: 20550-900 - Tels: (21) 2334-0142/0402/0471 - Rs.233/234/235/242/243/254/279/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981" w:hRule="atLeast"/>
      </w:trPr>
      <w:tc>
        <w:tcPr>
          <w:tcW w:w="33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354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650" cy="61785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RVIÇO PÚBLICO ESTADUAL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PROCESSO nº E-26/007/1537/2017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DATA 21/07/17</w:t>
            <w:tab/>
            <w:t xml:space="preserve">  Fls. .................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</w:rPr>
          </w:pPr>
          <w:r>
            <w:rPr>
              <w:rFonts w:cs="Arial" w:ascii="Arial" w:hAnsi="Arial"/>
              <w:sz w:val="18"/>
              <w:szCs w:val="18"/>
            </w:rPr>
            <w:t xml:space="preserve">RUBRICA ___________  ID: </w:t>
          </w:r>
        </w:p>
      </w:tc>
    </w:tr>
    <w:tr>
      <w:trPr/>
      <w:tc>
        <w:tcPr>
          <w:tcW w:w="3353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35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overno do Estado do Rio de Janeir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e do Estado do Rio de Janeiro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6"/>
            </w:rPr>
            <w:t>Coordenação Técnica de Licitações e Contratos - COTELI/DAF</w:t>
          </w:r>
        </w:p>
      </w:tc>
      <w:tc>
        <w:tcPr>
          <w:tcW w:w="3354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spacing w:before="0" w:after="6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0" w:after="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3" w:hanging="993"/>
      <w:jc w:val="both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5:00Z</dcterms:created>
  <dc:creator>Fabio</dc:creator>
  <dc:description/>
  <dc:language>en-US</dc:language>
  <cp:lastModifiedBy>NOVO</cp:lastModifiedBy>
  <cp:lastPrinted>2017-09-20T15:21:00Z</cp:lastPrinted>
  <dcterms:modified xsi:type="dcterms:W3CDTF">2018-04-24T15:49:00Z</dcterms:modified>
  <cp:revision>5</cp:revision>
  <dc:subject/>
  <dc:title/>
</cp:coreProperties>
</file>