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9/2016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2/2015</w:t>
      </w:r>
      <w:r>
        <w:rPr>
          <w:rFonts w:cs="Arial" w:ascii="Arial" w:hAnsi="Arial"/>
          <w:sz w:val="20"/>
          <w:szCs w:val="20"/>
        </w:rPr>
        <w:t xml:space="preserve">, fará realizar, no dia </w:t>
      </w:r>
      <w:r>
        <w:rPr>
          <w:rFonts w:cs="Arial" w:ascii="Arial" w:hAnsi="Arial"/>
          <w:b/>
          <w:sz w:val="20"/>
          <w:szCs w:val="20"/>
        </w:rPr>
        <w:t>25/08/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VISCONDE DE ITAMARATI, 167 – 603 TIJU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REA TOTAL 70,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artamento de fundos (pela Rua Vde. De Itamarati e frente pela Av. Maracanã), no sexto pavimento, composta de sala, dois quartos, banheiro, cozinha, área de serviço e dependências comp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44,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cs="Arial" w:ascii="Arial" w:hAnsi="Arial"/>
                <w:sz w:val="20"/>
              </w:rPr>
              <w:t>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9/2016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9/2016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9 de julh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9/2016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5/08/2016 às 10 horas</w:t>
            </w:r>
            <w:r>
              <w:rPr>
                <w:rFonts w:cs="Arial" w:ascii="Arial" w:hAnsi="Arial"/>
                <w:sz w:val="20"/>
              </w:rPr>
              <w:t>.</w:t>
            </w:r>
          </w:p>
          <w:p>
            <w:pPr>
              <w:pStyle w:val="Normal"/>
              <w:ind w:left="57" w:right="57" w:hanging="0"/>
              <w:rPr/>
            </w:pPr>
            <w:r>
              <w:rPr>
                <w:rFonts w:cs="Arial" w:ascii="Arial" w:hAnsi="Arial"/>
                <w:sz w:val="20"/>
              </w:rPr>
              <w:t>Processo n° E-26/007/5032/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9/2016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rPr>
              <w:t>Rua Visconde de Itamarati nº 167 – Apt 603 – Tijuca – Rio de Janeiro/RJ – CEP: 20550-14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w:t>
            </w:r>
            <w:r>
              <w:rPr>
                <w:rFonts w:eastAsia="Calibri" w:cs="Arial" w:ascii="Arial" w:hAnsi="Arial"/>
                <w:sz w:val="20"/>
              </w:rPr>
              <w:t xml:space="preserve"> </w:t>
            </w:r>
            <w:r>
              <w:rPr>
                <w:rFonts w:eastAsia="Calibri" w:cs="Arial" w:ascii="Arial" w:hAnsi="Arial"/>
                <w:b/>
                <w:sz w:val="20"/>
              </w:rPr>
              <w:t>VISCONDE DE ITAMARATI Nº 167 – APT 603 – TIJUCA – RIO DE JANEIRO/RJ</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Visconde de Itamarati nº 167 – Apt 603 – Tijuca – Rio de Janeiro/RJ</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9/2016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5032/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9/2016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9/2016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2/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2/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2/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2/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2/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Visconde de Itamarati nº 167 – Apt 603 – Tijuca – Rio de Janeiro/RJ – CEP: 20550-14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9/2016 R1</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9/2016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9/2016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9/2016 R1</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9/2016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9/2016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2/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4-25T14:41:00Z</cp:lastPrinted>
  <dcterms:modified xsi:type="dcterms:W3CDTF">2016-07-19T15:05:00Z</dcterms:modified>
  <cp:revision>218</cp:revision>
  <dc:subject/>
  <dc:title/>
</cp:coreProperties>
</file>