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0/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85/2015</w:t>
      </w:r>
      <w:r>
        <w:rPr>
          <w:rFonts w:cs="Arial" w:ascii="Arial" w:hAnsi="Arial"/>
          <w:sz w:val="20"/>
          <w:szCs w:val="20"/>
        </w:rPr>
        <w:t xml:space="preserve">, fará realizar, no dia </w:t>
      </w:r>
      <w:r>
        <w:rPr>
          <w:rFonts w:cs="Arial" w:ascii="Arial" w:hAnsi="Arial"/>
          <w:b/>
          <w:sz w:val="20"/>
          <w:szCs w:val="20"/>
        </w:rPr>
        <w:t>07/06/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185/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0/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RUA SENADOR VERGUEIRO Nº 238 – APT 402 – FLAMENGO – RIO DE JANEIRO/RJ – CEP: 22230-001</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ÁREA TOTAL 63,79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rPr>
              <w:t>Apartamento de frente, no quarto pavimento, composto de sala, 2 quartos, banheiro, cozinha, área de serviço e dependências comple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2.1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rPr>
              <w:t>60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rPr>
              <w:t>820,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rPr>
              <w:t>59,85</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rFonts w:ascii="Arial" w:hAnsi="Arial" w:cs="Arial"/>
          <w:b/>
          <w:b/>
          <w:bCs/>
          <w:sz w:val="20"/>
        </w:rPr>
      </w:pPr>
      <w:r>
        <w:rPr>
          <w:rFonts w:cs="Arial" w:ascii="Arial" w:hAnsi="Arial"/>
          <w:b/>
          <w:bCs/>
          <w:sz w:val="20"/>
        </w:rPr>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0/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0/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28 de abril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0/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7/06/2016 às 10 horas</w:t>
            </w:r>
            <w:r>
              <w:rPr>
                <w:rFonts w:cs="Arial" w:ascii="Arial" w:hAnsi="Arial"/>
                <w:sz w:val="20"/>
              </w:rPr>
              <w:t>.</w:t>
            </w:r>
          </w:p>
          <w:p>
            <w:pPr>
              <w:pStyle w:val="Normal"/>
              <w:ind w:left="57" w:right="57" w:hanging="0"/>
              <w:rPr/>
            </w:pPr>
            <w:r>
              <w:rPr>
                <w:rFonts w:cs="Arial" w:ascii="Arial" w:hAnsi="Arial"/>
                <w:sz w:val="20"/>
              </w:rPr>
              <w:t>Processo n° E-26/007/185/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0/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rPr>
              <w:t>Rua Senador Vergueiro nº 238 – Apt 402 – Flamengo – Rio de Janeiro/RJ – CEP: 22230-001</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rPr>
              <w:t>RUA SENADOR VERGUEIRO Nº 238 – APT 402 – FLAMENGO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rPr>
        <w:t>Rua Senador Vergueiro nº 238 – Apt 402 – Flamengo – Rio de Janeiro/RJ</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0/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85/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0/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0/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85/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85/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85/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85/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85/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rPr>
        <w:t>Rua Senador Vergueiro nº 238 – Apt 402 – Flamengo – Rio de Janeiro/RJ – CEP: 22230-001</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0/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0/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0/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0/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0/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0/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85/2015</w:t>
                </w:r>
              </w:p>
              <w:p>
                <w:pPr>
                  <w:pStyle w:val="Normal"/>
                  <w:spacing w:before="0" w:after="60"/>
                  <w:ind w:left="57" w:right="57" w:hanging="0"/>
                  <w:jc w:val="left"/>
                  <w:rPr>
                    <w:rStyle w:val="PageNumber"/>
                    <w:rFonts w:cs="Arial"/>
                    <w:sz w:val="16"/>
                    <w:szCs w:val="16"/>
                  </w:rPr>
                </w:pPr>
                <w:r>
                  <w:rPr>
                    <w:rFonts w:cs="Arial" w:ascii="Arial" w:hAnsi="Arial"/>
                    <w:sz w:val="16"/>
                    <w:szCs w:val="16"/>
                  </w:rPr>
                  <w:t>Data: 07/01/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3</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 xml:space="preserve">Rubrica __________ ID: </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9T12:09:00Z</cp:lastPrinted>
  <dcterms:modified xsi:type="dcterms:W3CDTF">2016-04-29T16:01:00Z</dcterms:modified>
  <cp:revision>224</cp:revision>
  <dc:subject/>
  <dc:title/>
</cp:coreProperties>
</file>