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2/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923/2015</w:t>
      </w:r>
      <w:r>
        <w:rPr>
          <w:rFonts w:cs="Arial" w:ascii="Arial" w:hAnsi="Arial"/>
          <w:sz w:val="20"/>
          <w:szCs w:val="20"/>
        </w:rPr>
        <w:t xml:space="preserve">, fará realizar, no dia </w:t>
      </w:r>
      <w:r>
        <w:rPr>
          <w:rFonts w:cs="Arial" w:ascii="Arial" w:hAnsi="Arial"/>
          <w:b/>
          <w:sz w:val="20"/>
          <w:szCs w:val="20"/>
        </w:rPr>
        <w:t>12/07/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Sá Ferreira nº 228 – Apt 827 – Copacabana – Rio de Janeiro/RJ – CEP: 22071-1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ÁREA TOTAL </w:t>
            </w:r>
            <w:r>
              <w:rPr>
                <w:rFonts w:cs="Arial" w:ascii="Arial" w:hAnsi="Arial"/>
                <w:color w:val="000000"/>
                <w:sz w:val="20"/>
                <w:szCs w:val="24"/>
              </w:rPr>
              <w:t>25,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szCs w:val="24"/>
              </w:rPr>
              <w:t>Apartamento de fundos, no oitavo pavimento, composto de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 xml:space="preserve">1.034,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33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szCs w:val="24"/>
              </w:rPr>
              <w:t>R$ 206,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szCs w:val="24"/>
              </w:rPr>
              <w:t>R$ 23,94</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2/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2/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0 de jun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2/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2/07/2016 às 10 horas</w:t>
            </w:r>
            <w:r>
              <w:rPr>
                <w:rFonts w:cs="Arial" w:ascii="Arial" w:hAnsi="Arial"/>
                <w:sz w:val="20"/>
              </w:rPr>
              <w:t>.</w:t>
            </w:r>
          </w:p>
          <w:p>
            <w:pPr>
              <w:pStyle w:val="Normal"/>
              <w:ind w:left="57" w:right="57" w:hanging="0"/>
              <w:rPr/>
            </w:pPr>
            <w:r>
              <w:rPr>
                <w:rFonts w:cs="Arial" w:ascii="Arial" w:hAnsi="Arial"/>
                <w:sz w:val="20"/>
              </w:rPr>
              <w:t>Processo n° E-26/007/492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2/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szCs w:val="24"/>
              </w:rPr>
              <w:t>Rua Sá Ferreira nº 228 – Apt 827 – Copacabana – Rio de Janeiro/RJ – CEP: 22071-1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szCs w:val="24"/>
              </w:rPr>
              <w:t>RUA SÁ FERREIRA Nº 228 – APT 827 – COPACABANA – RIO DE JANEIRO/RJ</w:t>
            </w:r>
            <w:r>
              <w:rPr>
                <w:rFonts w:eastAsia="Calibri" w:cs="Arial" w:ascii="Arial" w:hAnsi="Arial"/>
                <w:b/>
                <w:sz w:val="20"/>
              </w:rPr>
              <w:t xml:space="preserve">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szCs w:val="24"/>
        </w:rPr>
        <w:t>Rua Sá Ferreira nº 228 – Apt 827 – Copacabana – Rio de Janeiro/RJ – CEP: 22071-101</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2/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4923/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2/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2/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92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92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92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92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923/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szCs w:val="24"/>
        </w:rPr>
        <w:t>Rua Sá Ferreira nº 228 – Apt 827 – Copacabana – Rio de Janeiro/RJ – CEP: 22071-1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2/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2/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2/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2/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2/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2/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923/2015</w:t>
                </w:r>
              </w:p>
              <w:p>
                <w:pPr>
                  <w:pStyle w:val="Normal"/>
                  <w:spacing w:before="0" w:after="60"/>
                  <w:ind w:left="57" w:right="57" w:hanging="0"/>
                  <w:jc w:val="left"/>
                  <w:rPr>
                    <w:rStyle w:val="PageNumber"/>
                    <w:rFonts w:cs="Arial"/>
                    <w:sz w:val="16"/>
                    <w:szCs w:val="16"/>
                  </w:rPr>
                </w:pPr>
                <w:r>
                  <w:rPr>
                    <w:rFonts w:cs="Arial" w:ascii="Arial" w:hAnsi="Arial"/>
                    <w:sz w:val="16"/>
                    <w:szCs w:val="16"/>
                  </w:rPr>
                  <w:t>Data: 21/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6-10T15:08:00Z</cp:lastPrinted>
  <dcterms:modified xsi:type="dcterms:W3CDTF">2016-06-10T18:12:00Z</dcterms:modified>
  <cp:revision>256</cp:revision>
  <dc:subject/>
  <dc:title/>
</cp:coreProperties>
</file>