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OCAL ALTERNATIVO PARA REALIZAÇÃO DA CONCORRÊNCIA PÚBLICA 16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m virtude das Olimpíadas, informamos que o certame realizar-se-á em local alternativo fixado abaixo, mantendo-se a data e o horário anteriormente anu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nfiteatro da Anestesiologia, localizado no 4° andar do Hospital Universitário Pedro Ernesto –HUP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Av. Boulevard 28 de Setembro, 77 – Vila Isabel, Rio de Janeiro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Eventuais dúvidas poderão ser dirimidas através do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idente.fabiano.coteli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.fabiano.cotel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Coteli10</cp:lastModifiedBy>
  <cp:lastPrinted>2013-12-17T16:34:00Z</cp:lastPrinted>
  <dcterms:modified xsi:type="dcterms:W3CDTF">2016-08-02T14:41:00Z</dcterms:modified>
  <cp:revision>35</cp:revision>
  <dc:subject/>
  <dc:title/>
</cp:coreProperties>
</file>